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三原市社会福祉協議会会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団　体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dotted" w:color="000000"/>
        </w:rPr>
        <w:t xml:space="preserve"> </w:t>
      </w:r>
      <w:r>
        <w:rPr>
          <w:rFonts w:ascii="ＭＳ 明朝;MS Mincho" w:hAnsi="ＭＳ 明朝;MS Mincho" w:cs="ＭＳ 明朝;MS Mincho"/>
          <w:u w:val="dotted" w:color="000000"/>
        </w:rPr>
        <w:t>　　　　　　　　　　　　　　　　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代　表　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dotted" w:color="000000"/>
        </w:rPr>
        <w:t xml:space="preserve"> </w:t>
      </w:r>
      <w:r>
        <w:rPr>
          <w:rFonts w:ascii="ＭＳ 明朝;MS Mincho" w:hAnsi="ＭＳ 明朝;MS Mincho" w:cs="ＭＳ 明朝;MS Mincho"/>
          <w:u w:val="dotted" w:color="000000"/>
        </w:rPr>
        <w:t>　　　　　　　　　　　　　　　　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795</wp:posOffset>
                </wp:positionH>
                <wp:positionV relativeFrom="paragraph">
                  <wp:posOffset>50165</wp:posOffset>
                </wp:positionV>
                <wp:extent cx="139065" cy="65913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5916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55440 w 78840"/>
                            <a:gd name="textAreaTop" fmla="*/ 15480 h 373680"/>
                            <a:gd name="textAreaBottom" fmla="*/ 35820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0.85pt;margin-top:3.95pt;width:10.9pt;height:51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50165</wp:posOffset>
                </wp:positionV>
                <wp:extent cx="139065" cy="65913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59160"/>
                        </a:xfrm>
                        <a:custGeom>
                          <a:avLst/>
                          <a:gdLst>
                            <a:gd name="textAreaLeft" fmla="*/ 23040 w 78840"/>
                            <a:gd name="textAreaRight" fmla="*/ 79200 w 78840"/>
                            <a:gd name="textAreaTop" fmla="*/ 15480 h 373680"/>
                            <a:gd name="textAreaBottom" fmla="*/ 35820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9.95pt;margin-top:3.95pt;width:10.9pt;height:5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連絡先　郵便番号</w:t>
      </w:r>
      <w:r>
        <w:rPr>
          <w:rFonts w:ascii="ＭＳ 明朝;MS Mincho" w:hAnsi="ＭＳ 明朝;MS Mincho" w:cs="ＭＳ 明朝;MS Mincho"/>
          <w:u w:val="dotted" w:color="000000"/>
        </w:rPr>
        <w:t>　　　　　　　　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　　　 住　　所</w:t>
      </w:r>
      <w:r>
        <w:rPr>
          <w:rFonts w:ascii="ＭＳ 明朝;MS Mincho" w:hAnsi="ＭＳ 明朝;MS Mincho" w:cs="ＭＳ 明朝;MS Mincho"/>
          <w:u w:val="dotted" w:color="000000"/>
        </w:rPr>
        <w:t>　　　　　　　　　　　　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名　　前</w:t>
      </w:r>
      <w:r>
        <w:rPr>
          <w:rFonts w:ascii="ＭＳ 明朝;MS Mincho" w:hAnsi="ＭＳ 明朝;MS Mincho" w:cs="ＭＳ 明朝;MS Mincho"/>
          <w:u w:val="dotted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dotted" w:color="000000"/>
        </w:rPr>
        <w:t>　　　　　　　　　　　　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b/>
          <w:bCs/>
          <w:spacing w:val="4"/>
          <w:sz w:val="28"/>
          <w:szCs w:val="28"/>
        </w:rPr>
        <w:t>三原市社会福祉協議会後援名義使用申請書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次の事業について，後援名義の使用を申請します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なお，承認後は，事業の実施にあたり，貴会に一切のご迷惑をおかけしません。</w:t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7442"/>
      </w:tblGrid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業　　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趣　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138430" cy="431165"/>
                      <wp:effectExtent l="508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3128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080 h 244440"/>
                                  <a:gd name="textAreaBottom" fmla="*/ 23436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.55pt;width:10.85pt;height:3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9685</wp:posOffset>
                      </wp:positionV>
                      <wp:extent cx="139065" cy="43942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395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080 h 249120"/>
                                  <a:gd name="textAreaBottom" fmla="*/ 2390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1.55pt;width:10.9pt;height:34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令和　　年　月　日（　）から　　月　日（　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場　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9845</wp:posOffset>
                      </wp:positionV>
                      <wp:extent cx="139065" cy="43942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395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080 h 249120"/>
                                  <a:gd name="textAreaBottom" fmla="*/ 2390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2.35pt;width:10.9pt;height:34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7940</wp:posOffset>
                      </wp:positionV>
                      <wp:extent cx="138430" cy="431165"/>
                      <wp:effectExtent l="5080" t="571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3128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080 h 244440"/>
                                  <a:gd name="textAreaBottom" fmla="*/ 23436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2.2pt;width:10.85pt;height:3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具体的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料・参加料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料　　□　有料（　　　　　　円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>
          <w:trHeight w:val="122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信用封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支予算書（※入場料・参加料を徴収す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要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内容・参加対象者等が明記してあるも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構成・代表者等が明確にわかる規約等（申請が初めての団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□印欄には，該当事項に∨印をすること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申請に係る留意事項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１　後援名義使用申請に当たっては，次の要件を満たすこと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福祉の向上に寄与し，公益性が高い事業であること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規約・代表者が明確な団体の主催事業であること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営利を目的とせず，経理が明確な事業であること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特定の政党・宗教を支持し，又は支持しないことを目的とする事業でないこと。</w:t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</w:t>
      </w:r>
      <w:r>
        <w:rPr>
          <w:rFonts w:cs="ＭＳ 明朝;MS Mincho"/>
        </w:rPr>
        <w:t>内容に，変更があった場合は，速やかに届け出る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3:00Z</dcterms:created>
  <dc:creator>野村良文</dc:creator>
  <dc:description/>
  <cp:keywords/>
  <dc:language>en-US</dc:language>
  <cp:lastModifiedBy>三原市社会福祉協議会 社会福祉法人</cp:lastModifiedBy>
  <cp:lastPrinted>2008-05-19T17:50:00Z</cp:lastPrinted>
  <dcterms:modified xsi:type="dcterms:W3CDTF">2024-08-02T00:48:00Z</dcterms:modified>
  <cp:revision>11</cp:revision>
  <dc:subject/>
  <dc:title>　　　　　　　　　　　　　　　　　　　　　　　　　　　平成　　年　　月　　日</dc:title>
</cp:coreProperties>
</file>